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kademia Nauk Stosowanych w Elblągu</w:t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4"/>
          <w:lang w:val="en-US" w:eastAsia="en-US"/>
        </w:rPr>
        <w:drawing>
          <wp:inline distT="0" distB="0" distL="0" distR="0">
            <wp:extent cx="2501900" cy="92837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stytut Ekonomiczny</w:t>
        <w:tab/>
        <w:tab/>
        <w:tab/>
        <w:tab/>
      </w:r>
    </w:p>
    <w:p>
      <w:pPr>
        <w:pStyle w:val="Normal"/>
        <w:rPr>
          <w:rStyle w:val="StrongEmphasis"/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Kierunek: Ekonomia</w:t>
      </w:r>
    </w:p>
    <w:p>
      <w:pPr>
        <w:pStyle w:val="Normal"/>
        <w:spacing w:lineRule="atLeast" w:line="0"/>
        <w:ind w:right="20" w:hanging="0"/>
        <w:jc w:val="center"/>
        <w:rPr>
          <w:rStyle w:val="StrongEmphasis"/>
          <w:rFonts w:ascii="Times New Roman" w:hAnsi="Times New Roman" w:eastAsia="Arial" w:cs="Times New Roman"/>
          <w:b/>
          <w:b/>
          <w:sz w:val="24"/>
          <w:szCs w:val="22"/>
          <w:shd w:fill="FFFFFF" w:val="clear"/>
        </w:rPr>
      </w:pPr>
      <w:r>
        <w:rPr/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RAMOWY PLAN PRAKTYKI ZAWODOWEJ</w:t>
      </w:r>
    </w:p>
    <w:p>
      <w:pPr>
        <w:pStyle w:val="Normal"/>
        <w:spacing w:lineRule="auto" w:line="232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>Zasady organizacji oraz zadania kierującego i przyjmującego studentów celem odbycia praktyki zawodowej wynikają z Regulaminu studiów ANS, Regulaminu praktyk zawodowych w Instytucie Ekonomicznym oraz porozumień pomiędzy ANS w Elblągu a Zakładami Pracy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poczęcie praktyki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0"/>
        <w:ind w:left="420" w:hanging="4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Szkolenie z obowiązujących przepisów bezpieczeństwa i higieny pracy oraz przepisów przeciwpożarowych.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32"/>
        <w:ind w:left="420" w:right="20" w:hanging="4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stawienie przez Zakładowego Opiekuna Praktyk harmonogramu praktyk, obejmującego planowany okres odbywania praktyki w poszczególnych jednostkach organizacyjnych oraz zadania przewidziane do realizacji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0"/>
        <w:ind w:left="420" w:hanging="4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Wprowadzenie w zagadnienia dotyczące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29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wiązań organizacji z innymi podmiotami społecznymi i gospodarczymi,</w:t>
      </w:r>
    </w:p>
    <w:p>
      <w:pPr>
        <w:pStyle w:val="Default"/>
        <w:numPr>
          <w:ilvl w:val="2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zasad zarządzania organizacją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35"/>
        <w:ind w:left="720" w:hanging="29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ecyfiki funkcjonowania organizacji ze szczególnym uwzględnieniem przepisów praw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0"/>
        <w:ind w:left="420" w:hanging="4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oznanie z działalnością organizacji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292"/>
        <w:jc w:val="both"/>
        <w:rPr/>
      </w:pPr>
      <w:r>
        <w:rPr>
          <w:rFonts w:eastAsia="Times New Roman" w:cs="Times New Roman" w:ascii="Times New Roman" w:hAnsi="Times New Roman"/>
          <w:sz w:val="22"/>
        </w:rPr>
        <w:t>podstawowymi aktami prawnymi regulującymi jej działalność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35"/>
        <w:ind w:left="720" w:hanging="29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rukturą organizacyjną,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29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realizowanymi zadaniami.</w:t>
      </w:r>
    </w:p>
    <w:p>
      <w:pPr>
        <w:pStyle w:val="Default"/>
        <w:rPr>
          <w:rFonts w:eastAsia="Times New Roman"/>
          <w:sz w:val="2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ożeni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32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Zakłada się, że student skierowany do danej instytucji/przedsiębiorstwa na praktykę zawodową w sposób praktyczny zweryfikuje zdobytą w trakcie studiów wiedzę teoretyczną.</w:t>
      </w:r>
    </w:p>
    <w:p>
      <w:pPr>
        <w:pStyle w:val="Normal"/>
        <w:numPr>
          <w:ilvl w:val="0"/>
          <w:numId w:val="4"/>
        </w:numPr>
        <w:spacing w:lineRule="auto" w:line="235"/>
        <w:ind w:left="426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bór miejsca odbywania praktyki umożliwi studentowi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32"/>
        <w:ind w:left="420" w:right="20" w:firstLine="6"/>
        <w:jc w:val="both"/>
        <w:rPr/>
      </w:pPr>
      <w:r>
        <w:rPr>
          <w:rFonts w:eastAsia="Times New Roman" w:cs="Times New Roman" w:ascii="Times New Roman" w:hAnsi="Times New Roman"/>
          <w:sz w:val="22"/>
        </w:rPr>
        <w:t>uzyskanie bieżących informacji i wyjaśnień w nurtujących go zagadnieniach - w tym celu winien kontaktować się z Opiekunem Praktyk wskazanym przez jednostkę przyjmującą na praktykę,</w:t>
      </w:r>
    </w:p>
    <w:p>
      <w:pPr>
        <w:pStyle w:val="Normal"/>
        <w:tabs>
          <w:tab w:val="clear" w:pos="708"/>
          <w:tab w:val="left" w:pos="709" w:leader="none"/>
        </w:tabs>
        <w:spacing w:lineRule="exact" w:line="8"/>
        <w:ind w:firstLine="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32"/>
        <w:ind w:left="420" w:right="20" w:firstLine="6"/>
        <w:jc w:val="both"/>
        <w:rPr/>
      </w:pPr>
      <w:r>
        <w:rPr>
          <w:rFonts w:eastAsia="Times New Roman" w:cs="Times New Roman" w:ascii="Times New Roman" w:hAnsi="Times New Roman"/>
          <w:sz w:val="22"/>
        </w:rPr>
        <w:t>zbieranie materiałów lub przeprowadzenie przewidzianych do realizacji badań na poziomie wystarczającym do przygotowania pracy dyplomowej,</w:t>
      </w:r>
    </w:p>
    <w:p>
      <w:pPr>
        <w:pStyle w:val="Normal"/>
        <w:tabs>
          <w:tab w:val="clear" w:pos="708"/>
          <w:tab w:val="left" w:pos="709" w:leader="none"/>
        </w:tabs>
        <w:spacing w:lineRule="exact" w:line="13"/>
        <w:ind w:firstLine="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32"/>
        <w:ind w:left="420" w:right="20" w:firstLine="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amodzielne uzupełnienie wiedzy niezbędnej do realizacji końcowego zaliczenia przewidzianego programem studiów.</w:t>
      </w:r>
    </w:p>
    <w:p>
      <w:pPr>
        <w:pStyle w:val="Normal"/>
        <w:numPr>
          <w:ilvl w:val="0"/>
          <w:numId w:val="4"/>
        </w:numPr>
        <w:spacing w:lineRule="exact" w:line="376"/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kłada się, że student podczas praktyki zawodowej uzyska poniższe efekty uczenia się:</w:t>
      </w:r>
    </w:p>
    <w:p>
      <w:pPr>
        <w:pStyle w:val="Normal"/>
        <w:spacing w:lineRule="exact" w:line="376"/>
        <w:ind w:left="426" w:hanging="0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528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 uczenia si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Stanowisko pracy / przykładowe prace wykonywane przez praktykanta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trafi opisać zasady funkcjonowania wybranych działów przedsiębiorstwa/ instytucji, w którym odbywa praktykę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trafi opisać wybrane elementy struktury organizacyjnej wybranego przedsiębiorstwa/ instytucj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korzystywać zdobytą wiedzę w zakresie zarządzania powierzonymi zasobami w celu wykonania zadań na zajmowanym stanowisku pracy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rafi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przestrzegać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zasad postępowania,</w:t>
            </w:r>
            <w:r>
              <w:rPr>
                <w:rFonts w:eastAsia="Times New Roman" w:cs="Times New Roman" w:ascii="Times New Roman" w:hAnsi="Times New Roman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gwarantujących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właściwą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jakość</w:t>
            </w:r>
            <w:r>
              <w:rPr>
                <w:rFonts w:eastAsia="Times New Roman" w:cs="Times New Roman" w:ascii="Times New Roman" w:hAnsi="Times New Roman"/>
                <w:spacing w:val="4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działań zawodowych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raz</w:t>
            </w:r>
            <w:r>
              <w:rPr>
                <w:rFonts w:eastAsia="Times New Roman"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bezpieczeństwo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miejscu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prac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oraz identyfikować rzeczywiste zagrożenia BHP występujące w przedsiębiorstwie. Zna praktyczne sposoby zapobiegania i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nosić swoje kompetencje zawodowe w oparciu o kontakty z pracownikami przedsiębiorstwa/instytucji; aktywnie uczestniczy w życiu przedsiębiorstwa wykonując zadania zawodowe właściwe dla zajmowanego stanowiska, uczy się nowych form aktywności zawodowych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raf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strzec problem występujący w danym przedsiębiorstwie/instytucji, opisać go oraz przedstawić koncepcję rozwiązani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związać praktyczne zadania z zakresu działalności przedsiębiorstwa/ instytucj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organizować pracę, nawiązywać kontakty w miejscu pracy i z innymi podmiotami funkcjonującymi w otoczeniu przy użyciu różnych środków przekazu informacji z użyciem specjalistycznej terminologii; uczestniczyć w działaniach administracyjno - organizacyjnych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trafi przygotować szeroką informację z zakresu swojej działalności zawodowej na praktyce i przekazać ją innym pracowniko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est gotów do utrzymywania właściwych relacji w środowisku zawodowy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est gotów dokonać krytycznej oceny posiadanej wiedzy, dostrzegać i rozpoznawać własne ograniczenia, dokonywać samooceny deficytów i potrzeb edukacyjnych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est gotów określać priorytety służące realizacji określonych przez siebie lub innych zada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st gotów na pracę w zespole i przestrzeganie zasad etyki zawodowej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kres obowiązków studenta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0"/>
        <w:ind w:left="426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owanie swojego stanowiska pracy na właściwym poziomie.</w:t>
      </w:r>
    </w:p>
    <w:p>
      <w:pPr>
        <w:pStyle w:val="Normal"/>
        <w:tabs>
          <w:tab w:val="clear" w:pos="708"/>
          <w:tab w:val="left" w:pos="426" w:leader="none"/>
        </w:tabs>
        <w:spacing w:lineRule="exact" w:line="1"/>
        <w:ind w:left="426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0"/>
        <w:ind w:left="426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Sumienne wykonywanie obowiązków, zgodnie z odpowiednimi w tym zakresie przepisami.</w:t>
      </w:r>
    </w:p>
    <w:p>
      <w:pPr>
        <w:pStyle w:val="Normal"/>
        <w:tabs>
          <w:tab w:val="clear" w:pos="708"/>
          <w:tab w:val="left" w:pos="426" w:leader="none"/>
        </w:tabs>
        <w:spacing w:lineRule="exact" w:line="1"/>
        <w:ind w:left="426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0"/>
        <w:ind w:left="426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strzeganie przepisów obowiązujących w instytucji, w tym m.in. Regulaminu Pracy, zasad bh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35"/>
        <w:ind w:left="426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jawianie troski o mienie instytucji.</w:t>
      </w:r>
    </w:p>
    <w:p>
      <w:pPr>
        <w:pStyle w:val="Normal"/>
        <w:tabs>
          <w:tab w:val="clear" w:pos="708"/>
          <w:tab w:val="left" w:pos="426" w:leader="none"/>
        </w:tabs>
        <w:spacing w:lineRule="exact" w:line="2"/>
        <w:ind w:left="426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0"/>
        <w:ind w:left="426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rzestrzeganie tajemnicy państwowej i służbow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azywanie się sumiennością, punktualnością i obowiązkowością, a w stosunku do przełożonych i współpracowników uprzejmością i życzliwości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2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Zakończenie praktyki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0"/>
        <w:ind w:left="426" w:hanging="360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żdy tydzień praktyki podlega zalicz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0"/>
        <w:ind w:left="426" w:hanging="360"/>
        <w:rPr/>
      </w:pPr>
      <w:r>
        <w:rPr>
          <w:rFonts w:eastAsia="Times New Roman" w:cs="Times New Roman" w:ascii="Times New Roman" w:hAnsi="Times New Roman"/>
          <w:sz w:val="22"/>
        </w:rPr>
        <w:t>Student sporządza sprawozdanie końcowe - Raport z przebiegu praktyki zawodowej, który potwierdza Zakładowy Opiekun Prakty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0"/>
        <w:ind w:left="426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Zakładowy Opiekun Praktyk proponuje ocenę punktową w skali 2; 3; 3,5; 4; 4,5; 5.</w:t>
      </w:r>
    </w:p>
    <w:p>
      <w:pPr>
        <w:pStyle w:val="Normal"/>
        <w:spacing w:lineRule="exact" w:line="376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6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V.  Termin praktyki zawodowej od ………………….. do ………………….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owy opiekun praktyki:   ……………………………………….</w:t>
      </w:r>
    </w:p>
    <w:p>
      <w:pPr>
        <w:pStyle w:val="Normal"/>
        <w:spacing w:before="3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lniany opiekun praktyki:  ……………………………………….</w:t>
      </w:r>
    </w:p>
    <w:p>
      <w:pPr>
        <w:pStyle w:val="Normal"/>
        <w:spacing w:before="36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Student:  ……………………………………….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 xml:space="preserve"> Podpis</w:t>
      </w:r>
    </w:p>
    <w:sectPr>
      <w:type w:val="nextPage"/>
      <w:pgSz w:w="11906" w:h="16838"/>
      <w:pgMar w:left="720" w:right="70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34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4:00Z</dcterms:created>
  <dc:creator>Olga Filaszkiewicz</dc:creator>
  <dc:description/>
  <cp:keywords/>
  <dc:language>en-US</dc:language>
  <cp:lastModifiedBy>PWSZ</cp:lastModifiedBy>
  <dcterms:modified xsi:type="dcterms:W3CDTF">2022-03-18T09:41:00Z</dcterms:modified>
  <cp:revision>4</cp:revision>
  <dc:subject/>
  <dc:title/>
</cp:coreProperties>
</file>